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2"/>
          <w:lang w:val="en-US" w:eastAsia="en-US"/>
        </w:rPr>
      </w:pPr>
      <w:r>
        <w:rPr>
          <w:rFonts w:cs="Tahoma" w:ascii="Tahoma" w:hAnsi="Tahoma"/>
          <w:b/>
          <w:caps/>
          <w:sz w:val="22"/>
          <w:lang w:val="en-US" w:eastAsia="en-US"/>
        </w:rPr>
        <w:object w:dxaOrig="4561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2pt;margin-top:0pt;width:189.5pt;height:7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569788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1150</wp:posOffset>
            </wp:positionH>
            <wp:positionV relativeFrom="paragraph">
              <wp:posOffset>635</wp:posOffset>
            </wp:positionV>
            <wp:extent cx="3010535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44"/>
          <w:szCs w:val="44"/>
        </w:rPr>
      </w:pPr>
      <w:r>
        <w:rPr>
          <w:rFonts w:cs="Arial" w:ascii="Verdana" w:hAnsi="Verdana"/>
          <w:b/>
          <w:sz w:val="44"/>
          <w:szCs w:val="44"/>
        </w:rPr>
        <w:t xml:space="preserve">VEDERCI BENE </w:t>
        <w:br/>
      </w:r>
      <w:r>
        <w:rPr>
          <w:rFonts w:cs="Tahoma" w:ascii="Tahoma" w:hAnsi="Tahoma"/>
          <w:b/>
          <w:sz w:val="44"/>
          <w:szCs w:val="44"/>
        </w:rPr>
        <w:t>È</w:t>
      </w:r>
      <w:r>
        <w:rPr>
          <w:rFonts w:cs="Arial" w:ascii="Verdana" w:hAnsi="Verdana"/>
          <w:b/>
          <w:sz w:val="44"/>
          <w:szCs w:val="44"/>
        </w:rPr>
        <w:t xml:space="preserve"> UN GIOCO DA RAGAZZI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Commissione Difesa Vista e Vision+ Onlus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romuovono controlli gratuiti della refrazione visiva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in occasione della fiera “G! come Giocare”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 programma dal 18 al 20 novembre a Fieramilanocity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</w:rPr>
        <w:t>Esami mirati e tempestivi permettono di individuare, fin dall’infanzia, problemi legati agli occhi e per gli adulti rappresentano un’abitudine salutar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Milano, 15 Novembre 2011 – Giocare fa bene alla salute, è un passatempo piacevole e costruttivo: i bambini imparano, crescono, sviluppano le loro capacità. E anche “da grandi” giocare aiuta il buonumore, arricchisce la fantasia. L’unica cosa con cui non bisogna giocare è la salute! Proprio per questo, nel contesto ludico della fiera “G! come Giocare” Commissione Difesa Vista (CDV) e Vision+ Onlus hanno deciso di promuovere una campagna di sensibilizzazione offrendo controlli gratuiti della vista a grandi e piccini. Anche perché l’attenzione dei genitori italiani verso il bene vista è piuttosto scarsa. </w:t>
      </w:r>
      <w:r>
        <w:rPr>
          <w:rFonts w:cs="Tahoma" w:ascii="Verdana" w:hAnsi="Verdana"/>
          <w:b/>
          <w:sz w:val="20"/>
          <w:szCs w:val="20"/>
        </w:rPr>
        <w:t>Secondo una ricerca commissionata da CDV nel 2010, il 51,4% dei genitori non è “attivo” nei confronti della prevenzione oculare e 7 su 10 ritengono le visite oculiste “non necessarie”.</w:t>
      </w:r>
      <w:r>
        <w:rPr>
          <w:rFonts w:cs="Tahoma" w:ascii="Verdana" w:hAnsi="Verdana"/>
          <w:sz w:val="20"/>
          <w:szCs w:val="20"/>
        </w:rPr>
        <w:t xml:space="preserve"> Dati allarmanti che devono essere affrontati  promuovendo la cultura della prevenzione e del controllo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20"/>
          <w:szCs w:val="20"/>
        </w:rPr>
        <w:t>Presso lo stand CDV-Vision+ (Pad. 3 ingresso Porta Colleoni stand D60) dalle 10 alle 20 per tutti i giorni della fiera saranno effettuati degli screening gratuiti della vista</w:t>
      </w:r>
      <w:r>
        <w:rPr>
          <w:rFonts w:cs="Tahoma" w:ascii="Verdana" w:hAnsi="Verdana"/>
          <w:sz w:val="20"/>
          <w:szCs w:val="20"/>
        </w:rPr>
        <w:t>, grazie alle attrezzature messe a disposizione per queste giornate da Frastema Ophthalmics Srl e New Tech spa, per i bambini (da 1 a 12 anni) e per i genitori che volessero dare il buon esempio. I test saranno eseguiti da medici oculisti con l’aiuto di ortottiste che saranno a completa disposizione dei visitatori per rispondere alle domande di approfondimento sul tema vista e per distribuire materiale informativo utile alle famiglie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utti i visitatori potranno dunque sottoporsi a un esame che verrà effettuato con l’auto refrattometro (uno strumento che permette di individuare la presenza di vizi di refrazione quali per esempio miopia, astigmatismo, ipermetropia). Per i bambini inoltre sarà possibile determinare anche la presenza dei cosiddetti “occhi storti” (strabismo).</w:t>
      </w:r>
    </w:p>
    <w:p>
      <w:pPr>
        <w:pStyle w:val="Normal"/>
        <w:spacing w:lineRule="auto" w:line="36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«</w:t>
      </w:r>
      <w:r>
        <w:rPr>
          <w:rFonts w:cs="Tahoma" w:ascii="Verdana" w:hAnsi="Verdana"/>
          <w:i/>
          <w:sz w:val="20"/>
          <w:szCs w:val="20"/>
        </w:rPr>
        <w:t>Gli screening messi a disposizione non sostituiscono la visita medica</w:t>
      </w:r>
      <w:r>
        <w:rPr>
          <w:rFonts w:cs="Tahoma" w:ascii="Verdana" w:hAnsi="Verdana"/>
          <w:sz w:val="20"/>
          <w:szCs w:val="20"/>
        </w:rPr>
        <w:t>», spiega il Cav. del Lav. Vittorio Tabacchi, Presidente di CDV «</w:t>
      </w:r>
      <w:r>
        <w:rPr>
          <w:rFonts w:cs="Tahoma" w:ascii="Verdana" w:hAnsi="Verdana"/>
          <w:i/>
          <w:sz w:val="20"/>
          <w:szCs w:val="20"/>
        </w:rPr>
        <w:t>Rappresentano un primo, importante e imprescindibile,  momento di sensibilizzazione e prevenzione soprattutto per i bambini che dovrebbero effettuare almeno una visita oculistica per ogni tappa importante della loro crescita (alla nascita, a 2, 6 e  10 anni di vita)</w:t>
      </w:r>
      <w:r>
        <w:rPr>
          <w:rFonts w:cs="Tahoma" w:ascii="Verdana" w:hAnsi="Verdana"/>
          <w:sz w:val="20"/>
          <w:szCs w:val="20"/>
        </w:rPr>
        <w:t xml:space="preserve">». </w:t>
      </w:r>
      <w:r>
        <w:rPr>
          <w:rFonts w:cs="Tahoma" w:ascii="Verdana" w:hAnsi="Verdana"/>
          <w:i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Aggiunge  e conclude il prof. Demetrio Spinelli, oculista e Presidente di Vision+ Onlus «</w:t>
      </w:r>
      <w:r>
        <w:rPr>
          <w:rFonts w:cs="Tahoma" w:ascii="Tahoma" w:hAnsi="Tahoma"/>
          <w:sz w:val="20"/>
          <w:szCs w:val="20"/>
        </w:rPr>
        <w:t>È</w:t>
      </w:r>
      <w:r>
        <w:rPr>
          <w:rFonts w:cs="Tahoma" w:ascii="Verdana" w:hAnsi="Verdana"/>
          <w:i/>
          <w:sz w:val="20"/>
          <w:szCs w:val="20"/>
        </w:rPr>
        <w:t xml:space="preserve"> compito fondamentale dei genitori osservare se i propri figli nei primi anni di età rivelano qualche anomalo comportamento visivo, così come preservare gli occhi dei propri bambini evitando giochi pericolosi e l’uso di giocattoli non a norma che possono creare danni</w:t>
      </w:r>
      <w:r>
        <w:rPr>
          <w:rFonts w:cs="Tahoma" w:ascii="Verdana" w:hAnsi="Verdana"/>
          <w:sz w:val="20"/>
          <w:szCs w:val="20"/>
        </w:rPr>
        <w:t>».</w:t>
      </w:r>
    </w:p>
    <w:p>
      <w:pPr>
        <w:pStyle w:val="Normal"/>
        <w:spacing w:lineRule="auto" w:line="36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 xml:space="preserve">Vision+ Onlus  </w:t>
      </w:r>
      <w:r>
        <w:rPr>
          <w:rFonts w:cs="Tahoma" w:ascii="Verdana" w:hAnsi="Verdana"/>
          <w:i/>
          <w:sz w:val="18"/>
          <w:szCs w:val="18"/>
        </w:rPr>
        <w:t>è un’associazione senza finalità di lucro fondata nel 2005 dai Rotary Club Milano Est e Milano San Babila, dal Distretto 2040 del Rotary International e da un gruppo di Soci Rotariani. L’associazione persegue in via esclusiva finalità di solidarietà sociale nel settore dell’assistenza sociale e socio-sanitaria per il miglioramento della cura e dell’assistenza nel campo delle malattie oculari a favore di soggetti svantaggiati in Italia e nel Mondo.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Commissione Difesa Vista (CDV)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Tahoma" w:ascii="Verdana" w:hAnsi="Verdana"/>
          <w:i/>
          <w:sz w:val="18"/>
          <w:szCs w:val="18"/>
        </w:rPr>
        <w:t>è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Tahoma" w:ascii="Verdana" w:hAnsi="Verdana"/>
          <w:i/>
          <w:sz w:val="18"/>
          <w:szCs w:val="18"/>
        </w:rPr>
        <w:t>un organismo nato nel 1972 con l’obiettivo di informare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Tahoma" w:ascii="Verdana" w:hAnsi="Verdana"/>
          <w:i/>
          <w:sz w:val="18"/>
          <w:szCs w:val="18"/>
        </w:rPr>
        <w:t>in maniera corretta e puntuale su argomenti legati alla salute del bene vista. Nel corso degli anni, la Commissione, composta dai maggiori specialisti in materia, ha organizzato seminari, convegni, workshop e realizzato un gran numero di campagne pubblicitarie e informative sui temi degli occhi e della visione, oltre a ricerche su argomenti più scientifici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er informazioni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st-Com – Ufficio Stampa Cdv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ichela Mezzolo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el: +39 02 87280954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Cell. +39 340. 2146623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michela.fastcom@grupposantagostino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sion+ Onlus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ara Moioli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ell. 333-7000240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isionpiuonlus@libero.it</w:t>
      </w:r>
    </w:p>
    <w:p>
      <w:pPr>
        <w:pStyle w:val="Normal"/>
        <w:jc w:val="both"/>
        <w:rPr>
          <w:rFonts w:ascii="Verdana" w:hAnsi="Verdana" w:cs="Tahoma"/>
          <w:bCs/>
          <w:i/>
          <w:i/>
          <w:sz w:val="20"/>
          <w:szCs w:val="20"/>
        </w:rPr>
      </w:pPr>
      <w:r>
        <w:rPr>
          <w:rFonts w:cs="Tahom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21:00Z</dcterms:created>
  <dc:creator>Administrator</dc:creator>
  <dc:description/>
  <cp:keywords/>
  <dc:language>en-US</dc:language>
  <cp:lastModifiedBy>mmezzolo</cp:lastModifiedBy>
  <cp:lastPrinted>2011-11-10T14:55:00Z</cp:lastPrinted>
  <dcterms:modified xsi:type="dcterms:W3CDTF">2011-11-15T10:08:00Z</dcterms:modified>
  <cp:revision>9</cp:revision>
  <dc:subject/>
  <dc:title>Le  lenti  per la protezione dal sole  nella vita  quotid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YEtz6e0p0-mlfIrCfCyjTBYzLPiq-rDBMwgzPxA-0QA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PreviousRevisionId">
    <vt:lpwstr>17570492707590326042</vt:lpwstr>
  </property>
  <property fmtid="{D5CDD505-2E9C-101B-9397-08002B2CF9AE}" pid="6" name="Google.Documents.RevisionId">
    <vt:lpwstr>01334595058694034529</vt:lpwstr>
  </property>
  <property fmtid="{D5CDD505-2E9C-101B-9397-08002B2CF9AE}" pid="7" name="Google.Documents.Tracking">
    <vt:lpwstr>true</vt:lpwstr>
  </property>
</Properties>
</file>