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ind w:left="4248" w:firstLine="708"/>
        <w:rPr>
          <w:rFonts w:ascii="Century Gothic" w:hAnsi="Century Gothic" w:eastAsia="Century Gothic" w:cs="Century Gothic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14935</wp:posOffset>
            </wp:positionV>
            <wp:extent cx="1710690" cy="6864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1710</wp:posOffset>
            </wp:positionH>
            <wp:positionV relativeFrom="paragraph">
              <wp:posOffset>70485</wp:posOffset>
            </wp:positionV>
            <wp:extent cx="3205480" cy="4330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1060</wp:posOffset>
            </wp:positionH>
            <wp:positionV relativeFrom="paragraph">
              <wp:posOffset>4445</wp:posOffset>
            </wp:positionV>
            <wp:extent cx="1152525" cy="5524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  <w:t xml:space="preserve">8-9-10-11 Novembr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  <w:szCs w:val="16"/>
        </w:rPr>
      </w:r>
    </w:p>
    <w:p>
      <w:pPr>
        <w:pStyle w:val="Normal"/>
        <w:spacing w:before="20" w:after="20"/>
        <w:jc w:val="center"/>
        <w:rPr>
          <w:rFonts w:ascii="Century Gothic" w:hAnsi="Century Gothic" w:cs="Century Gothic"/>
          <w:b/>
          <w:b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smallCaps/>
          <w:color w:val="000000"/>
          <w:sz w:val="48"/>
          <w:szCs w:val="48"/>
        </w:rPr>
        <w:t xml:space="preserve">all’aeroporto di venezia </w:t>
      </w:r>
    </w:p>
    <w:p>
      <w:pPr>
        <w:pStyle w:val="Normal"/>
        <w:spacing w:before="20" w:after="20"/>
        <w:jc w:val="center"/>
        <w:rPr>
          <w:rFonts w:ascii="Century Gothic" w:hAnsi="Century Gothic" w:cs="Century Gothic"/>
          <w:b/>
          <w:b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b/>
          <w:smallCaps/>
          <w:color w:val="000000"/>
          <w:sz w:val="48"/>
          <w:szCs w:val="48"/>
        </w:rPr>
        <w:t>la prevenzione spicca il volo!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mallCaps/>
          <w:color w:val="000000"/>
        </w:rPr>
        <w:t xml:space="preserve">Presso lo scalo della laguna - a bordo di un’unità mobile messa a disposizione dalla </w:t>
      </w:r>
      <w:r>
        <w:rPr>
          <w:rFonts w:cs="Century Gothic" w:ascii="Century Gothic" w:hAnsi="Century Gothic"/>
          <w:b/>
          <w:smallCaps/>
          <w:color w:val="000000"/>
          <w:u w:val="single"/>
        </w:rPr>
        <w:t>IAPB Italia Onlus</w:t>
      </w:r>
      <w:r>
        <w:rPr>
          <w:rFonts w:cs="Century Gothic" w:ascii="Century Gothic" w:hAnsi="Century Gothic"/>
          <w:b/>
          <w:smallCaps/>
          <w:color w:val="000000"/>
        </w:rPr>
        <w:t xml:space="preserve"> – </w:t>
      </w:r>
      <w:r>
        <w:rPr>
          <w:rFonts w:cs="Century Gothic" w:ascii="Century Gothic" w:hAnsi="Century Gothic"/>
          <w:b/>
          <w:smallCaps/>
          <w:color w:val="000000"/>
          <w:u w:val="single"/>
        </w:rPr>
        <w:t>Commissione difesa vista</w:t>
      </w:r>
      <w:r>
        <w:rPr>
          <w:rFonts w:cs="Century Gothic" w:ascii="Century Gothic" w:hAnsi="Century Gothic"/>
          <w:b/>
          <w:smallCaps/>
          <w:color w:val="000000"/>
        </w:rPr>
        <w:t xml:space="preserve"> promuove screening gratuiti, effettuati da medici oculist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  <w:t xml:space="preserve">di </w:t>
      </w:r>
      <w:r>
        <w:rPr>
          <w:rFonts w:cs="Century Gothic" w:ascii="Century Gothic" w:hAnsi="Century Gothic"/>
          <w:b/>
          <w:smallCaps/>
          <w:color w:val="000000"/>
          <w:u w:val="single"/>
        </w:rPr>
        <w:t>Vision+ Onlu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  <w:t xml:space="preserve">appuntamento presso la Piazzola Save </w:t>
        <w:br/>
        <w:t>di fronte all’ingresso principale nella zona arrivi, dalle 10.00 alle 18.00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color w:val="000000"/>
        </w:rPr>
      </w:pPr>
      <w:r>
        <w:rPr>
          <w:rFonts w:cs="Century Gothic" w:ascii="Century Gothic" w:hAnsi="Century Gothic"/>
          <w:b/>
          <w:smallCaps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VENEZIA, Novembre 2012 – Si è appena conclus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ttobre Mese della vis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ma la prevenzione non va certo in vacanza. E dopo le iniziative su Milano, l’azione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ommissione Difesa Vis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n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Vision+ Onlu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APB Italia Onlu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riparte dall’aeroport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rco Polo di Venez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il più importante scalo del nord-est con un transito medio mensile di circa un milione di passegger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 quest’area di grande passaggio si potranno quindi effettuare delle visite mediche gratuite agli occhi. I test  - resi possibile grazie alla collaborazione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Vision+ Onlu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dei suoi medici oculisti – saranno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uto refrattomet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per la valutazione dei vizi di refrazione quali miopia, astigmatismo e ipermetropia)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onometr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per la misurazione della pressione oculare, principale fattore di rischio per il glaucoma). E’ importante sottolineare che i test non sostituiscono in alcun modo una visita oculistica completa, ma sono un primo screening, un punto di partenza per un comportamento preventivo verso la salute ocula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a parola chiave dell’iniziativa, infatti, ancora una volta è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“prevenzione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La mancanza di essa nelle abitudini del cittadino, non solo provoca danni alla salute, ma ha anche dei costi sociali e sanitari notevoli. Solo per citare alcune cifre: 5 milioni di persone ogni anno diventano cieche a causa della cataratta. Il costo della chirurgia della cataratta per i sistemi sanitari dei diversi Paesi è stimato intorno ai 6,8 miliardi di dollari di valore; 280 milioni di automobilisti nel mondo hanno problemi di vista, con pesanti conseguenze sugli incidenti d’auto (costo degli incidenti stradali in Italia: 2% del PIL). Questa iniziativa sul territorio ha dunque l’obiettivo di promuovere una cultura della prevenzione che coinvolga l’intera cittadinanza. Controlli regolari della vista devono diventare una buona abitudin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ppuntamento è d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giovedì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8 novembre a domenica 11 Novembr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presso l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iazzola Sav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i fronte ingresso principale (via Luigi Broglio 6), nella zona arrivi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alle 10.00 alle 18.00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Commissione Difesa Vista (CDV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è un organismo nato nel 1972 con l’obiettivo di informare in maniera corretta e puntuale su argomenti legati alla salute del bene vista. Nel corso degli anni, la Commissione, composta dai maggiori specialisti in materia, ha organizzato seminari, convegni, workshop e realizzato un gran numero di campagne pubblicitarie e informative sui temi degli occhi e della visione, oltre a ricerche su argomenti più scientifici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IAPB Italia Onlus</w:t>
      </w:r>
      <w:r>
        <w:rPr>
          <w:rFonts w:cs="Century Gothic" w:ascii="Century Gothic" w:hAnsi="Century Gothic"/>
          <w:i/>
          <w:sz w:val="18"/>
          <w:szCs w:val="18"/>
        </w:rPr>
        <w:t xml:space="preserve"> - Agenzia internazionale per la prevenzione della cecità: è un’organizzazione senza fini di lucro deputata per legge, nel nostro Paese, a promuovere la prevenzione delle malattie oculari e la riabilitazione visiva. Da un lato l’informazione (linea verde di consultazione oculistica 800.06.85.06) e la divulgazione (www.iapb.it) e, dall’altro, la ricerca medico-scientifica nonché le visite oculistiche gratuite sono i pilastri su cui poggia la sua attività, al fine di creare in Italia e nel mondo la cultura della prevenzione delle patologie visive intesa come concreta pratica di vita. Col Polo Nazionale di Servizi e Ricerca per la Prevenzione della Cecità e la Riabilitazione Visiva degli Ipovedenti (presso il Policlinico A. Gemelli) la IAPB Italia Onlus mira soprattutto a migliorare le conoscenze scientifiche e l’autonomia dell’ipovedente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color w:val="000000"/>
          <w:sz w:val="18"/>
          <w:szCs w:val="18"/>
        </w:rPr>
        <w:t>Vision+ Onlus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 è un’associazione senza finalità di lucro fondata nel 2005 dai Rotary Club Milano Est e Milano San Babila, dal Distretto 2040 del Rotary International e da un gruppo di Soci Rotariani. L’associazione persegue in via esclusiva finalità di solidarietà sociale nel settore dell’assistenza sociale e socio-sanitaria per il miglioramento della cura e dell’assistenza nel campo delle malattie oculari a favore di soggetti svantaggiati in Italia e nel Mon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mallCap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mall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mallCaps/>
          <w:color w:val="0F243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mallCaps/>
          <w:color w:val="0F243E"/>
          <w:sz w:val="18"/>
          <w:szCs w:val="18"/>
          <w:u w:val="single"/>
        </w:rPr>
      </w:r>
    </w:p>
    <w:sectPr>
      <w:footerReference w:type="default" r:id="rId5"/>
      <w:type w:val="nextPage"/>
      <w:pgSz w:w="11906" w:h="16838"/>
      <w:pgMar w:left="709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2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5:00Z</dcterms:created>
  <dc:creator>sgerra</dc:creator>
  <dc:description/>
  <dc:language>en-US</dc:language>
  <cp:lastModifiedBy>Mara Moioli</cp:lastModifiedBy>
  <cp:lastPrinted>2012-11-06T15:13:00Z</cp:lastPrinted>
  <dcterms:modified xsi:type="dcterms:W3CDTF">2012-11-06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uB97mO-TgIPqqq5_ZvVvH_Ck3FDl_rLO_Rrwm85cVZ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225244890166318040</vt:lpwstr>
  </property>
  <property fmtid="{D5CDD505-2E9C-101B-9397-08002B2CF9AE}" pid="6" name="Google.Documents.Tracking">
    <vt:lpwstr>true</vt:lpwstr>
  </property>
</Properties>
</file>