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BAR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GIOVEDI’ 13 E VENERDI’ 14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ALL’INGRESSO PRINCIPALE DI PARCO 2 GIUG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all’ingresso principale di Parco 2 Giugno di fronte a Viale Luigi Einaud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Bari, 06 Novembre 2014 – Arriva a Bari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8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iovedì 13 e venerdì 14 novembre dalle ore 10 alle 19, all’ingresso principale di Parco 2 Giugno,</w:t>
      </w:r>
      <w:r>
        <w:rPr>
          <w:rFonts w:cs="Verdana" w:ascii="Verdana" w:hAnsi="Verdana"/>
        </w:rPr>
        <w:t xml:space="preserve"> di fronte a Viale Luigi Einaudi,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Bari si avvale della collaborazione della clinica oculistica dell’Università di Bari, del Policlinico di Bari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4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1-06T09:58:00Z</dcterms:modified>
  <cp:revision>3</cp:revision>
  <dc:subject/>
  <dc:title/>
</cp:coreProperties>
</file>