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BERGAM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MARTEDI’ 14 OTTOBRE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ESAMI GRATUITI DELLA VIST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ENTRO COMMERCIALE DI CUR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settim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presso il Centro commerciale di Curno, via Enrico Fermi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Bergamo, 10 ottobre 2014 – Arriva anche a Bergamo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dì 14 ottobre dalle ore 10 alle 19, presso il Centro commerciale di Curno, via Enrico Fermi 1,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Bergamo si avvale della collaborazione della clinica oculistica dell’Università degli Studi di Brescia, degli Ospedali Civili di Brescia,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8:00Z</dcterms:created>
  <dc:creator>Mara Moioli</dc:creator>
  <dc:description/>
  <cp:keywords/>
  <dc:language>en-US</dc:language>
  <cp:lastModifiedBy>PSantagostino</cp:lastModifiedBy>
  <cp:lastPrinted>2014-01-09T16:02:00Z</cp:lastPrinted>
  <dcterms:modified xsi:type="dcterms:W3CDTF">2014-10-13T14:02:00Z</dcterms:modified>
  <cp:revision>3</cp:revision>
  <dc:subject/>
  <dc:title/>
</cp:coreProperties>
</file>