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16"/>
          <w:szCs w:val="16"/>
          <w:u w:val="single"/>
        </w:rPr>
      </w:pPr>
      <w:r>
        <w:rPr>
          <w:rFonts w:cs="Calibri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FERRAR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SABATO 25 OTTOBR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PRESSO PIAZZA LARGO CASTELL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presso Piazza Castello, di fianco al castello esten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highlight w:val="yellow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Ferrara, 23 ottobre 2014 – Arriva a Ferrar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abato 25 ottobre dalle ore 10 alle 19, presso Piazza Largo Castello, </w:t>
      </w:r>
      <w:r>
        <w:rPr>
          <w:rFonts w:cs="Verdana" w:ascii="Verdana" w:hAnsi="Verdana"/>
        </w:rPr>
        <w:t xml:space="preserve">di fianco al castello estense,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5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0-23T07:02:00Z</dcterms:modified>
  <cp:revision>4</cp:revision>
  <dc:subject/>
  <dc:title/>
</cp:coreProperties>
</file>