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PARM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MERCOLEDI’ 29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VIA BORMIO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Via Bormioli, nel piazzale antistante l’ingresso del Centro Commerciale Euro Tor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arma, 27 ottobre 2014 – Arriva a Parm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29 otto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Via Bormioli,</w:t>
      </w:r>
      <w:r>
        <w:rPr>
          <w:rFonts w:cs="Verdana" w:ascii="Verdana" w:hAnsi="Verdana"/>
        </w:rPr>
        <w:t xml:space="preserve"> nel piazzale antistante l’ingresso del Centro Commerciale Euro Torri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Parma si avvale della collaborazione della clinica oculistica dell’Università degli Studi di Parma, dell’Ospedale di Parm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27T09:58:00Z</dcterms:modified>
  <cp:revision>5</cp:revision>
  <dc:subject/>
  <dc:title/>
</cp:coreProperties>
</file>