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ROM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A GIOVEDI’ 6 A DOMENICA 9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PIAZZA SANTA MADONNA DEL LORE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bordo di uno speciale “TIR della Vista”, oculisti e ottici saranno a disposizione dei cittadini dalle 10 alle 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in Piazza Santa Madonna del Lore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Roma, 03 Novembre 2014 – Arriva a Rom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 giovedì 6 a domenica 9 novembre dalle ore 10 alle 19, in</w:t>
      </w:r>
      <w:bookmarkStart w:id="0" w:name="_GoBack"/>
      <w:bookmarkEnd w:id="0"/>
      <w:r>
        <w:rPr>
          <w:rFonts w:cs="Verdana" w:ascii="Verdana" w:hAnsi="Verdana"/>
          <w:b/>
        </w:rPr>
        <w:t xml:space="preserve"> Piazza Santa Madonna del Loreto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Roma si avvale della collaborazione della clinica oculistica dell’Università Cattolica del Sacro Cuore, del Policlinico Gemelli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6:00Z</dcterms:created>
  <dc:creator>Mara Moioli</dc:creator>
  <dc:description/>
  <dc:language>en-US</dc:language>
  <cp:lastModifiedBy>sgerra</cp:lastModifiedBy>
  <cp:lastPrinted>2014-01-09T16:02:00Z</cp:lastPrinted>
  <dcterms:modified xsi:type="dcterms:W3CDTF">2014-11-03T09:16:00Z</dcterms:modified>
  <cp:revision>2</cp:revision>
  <dc:subject/>
  <dc:title/>
</cp:coreProperties>
</file>