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SIEN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OMENICA 2 E LUNEDI’ 3 NOVEMB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PIAZZALE ROSSEL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le Rosselli, nel piazzale antistante la Stazione Ferrovia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Siena, 30 ottobre 2014 – Arriva a Sien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enica 2 e lunedì 3 novembre dalle ore 10 alle 19, in</w:t>
      </w:r>
      <w:bookmarkStart w:id="0" w:name="_GoBack"/>
      <w:bookmarkEnd w:id="0"/>
      <w:r>
        <w:rPr>
          <w:rFonts w:cs="Verdana" w:ascii="Verdana" w:hAnsi="Verdana"/>
          <w:b/>
        </w:rPr>
        <w:t xml:space="preserve"> Piazzale Rosselli,</w:t>
      </w:r>
      <w:r>
        <w:rPr>
          <w:rFonts w:cs="Verdana" w:ascii="Verdana" w:hAnsi="Verdana"/>
        </w:rPr>
        <w:t xml:space="preserve"> nel piazzale antistante la Stazione Ferroviaria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Siena si avvale della collaborazione della U. O. C. di Oftalmologia dell’Azienda Ospedaliera Universitaria Senese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7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30T10:49:00Z</dcterms:modified>
  <cp:revision>3</cp:revision>
  <dc:subject/>
  <dc:title/>
</cp:coreProperties>
</file>