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VENEZ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GIOVEDI’ 23 E VENERDI’ 24 OTTOB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ESAMI GRATUITI DELLA VISTA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 SAN DONA’ DI PIAVE E A MIR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giovedì dalle 10 alle 19 a San Donà di Piave in Piazza Indipendenza e venerdì dalle 10 alle 19 a Mirano presso Piazza Martiri della Libert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Venezia, 17 ottobre 2014 – Una sosta di due giorni in provincia di Venezia per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iovedì 23 a San Donà di Piave in Piazza Indipendenza e venerdì 24 ottobre a Mirano in Piazza Martiri della Libertà, dalle ore 10 alle 19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2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21T08:14:00Z</dcterms:modified>
  <cp:revision>3</cp:revision>
  <dc:subject/>
  <dc:title/>
</cp:coreProperties>
</file>