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MONZ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MARTEDI’ 7 OTTOBR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ESAMI GRATUITI DELLA VISTA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ALL’ARENGARIO IN PIAZZA RO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in Piazza Ro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Monza, 6 ottobre 2014 – Arriva anche a Monz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artedì 7 ottobre dalle ore 10 alle 19, in Piazza Roma, </w:t>
      </w:r>
      <w:r>
        <w:rPr>
          <w:rFonts w:cs="Verdana" w:ascii="Verdana" w:hAnsi="Verdana"/>
        </w:rPr>
        <w:t xml:space="preserve">di fronte all’Arengario,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8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10-06T13:16:00Z</dcterms:modified>
  <cp:revision>3</cp:revision>
  <dc:subject/>
  <dc:title/>
</cp:coreProperties>
</file>