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L’AQUIL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RTEDI’ 11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NEL CENTRO COMMERCIALE MERIDIA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presso il Centro Commerciale Meridiana, ingresso di Via Carab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’Aquila, 06 Novembre 2014 – Arriva a L’Aquil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8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11 novembre dalle ore 10 alle 19, presso il Centro Commerciale Meridiana</w:t>
      </w:r>
      <w:r>
        <w:rPr>
          <w:rFonts w:cs="Verdana" w:ascii="Verdana" w:hAnsi="Verdana"/>
        </w:rPr>
        <w:t xml:space="preserve">, ingresso di Via Carabba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e L’Aquila si avvale della collaborazione dell’Unità Operativa oculistica – Direzione Universitaria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Mara Moioli</dc:creator>
  <dc:description/>
  <dc:language>en-US</dc:language>
  <cp:lastModifiedBy>sgerra</cp:lastModifiedBy>
  <cp:lastPrinted>2014-01-09T16:02:00Z</cp:lastPrinted>
  <dcterms:modified xsi:type="dcterms:W3CDTF">2014-11-06T11:00:00Z</dcterms:modified>
  <cp:revision>2</cp:revision>
  <dc:subject/>
  <dc:title/>
</cp:coreProperties>
</file>