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NAPOLI IL TOUR DELLA VISTA,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I ORE 12 CONFERENZA IN SALA GIUN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errà venerdì 14 novembre alle ore 12, presso la Sala Giunta di Palazzo San Giacomo, la conferenza stampa di presentazione dell'iniziativa "Il Tour della Vista", promossa dall’Assessorato al Lavoro e alle Attività produttive con delega alla Tutela del Consumatore, Commissione Difesa Vista, Assogruppi Ottica, Federgruppi Ottica, Federottica e Vision+, con il patrocinio del Ministero della Salute, della Società Oftalmologica Italiana e di Fondazione Insieme per la Vista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“</w:t>
      </w:r>
      <w:r>
        <w:rPr>
          <w:rFonts w:cs="Arial" w:ascii="Arial" w:hAnsi="Arial"/>
        </w:rPr>
        <w:t xml:space="preserve">Il Tour della Vista” rientra in un ambizioso progetto su scala nazionale volto a promuovere la cultura della prevenzione. Per questo, da sabato 15 a lunedì 17 novembre, dalle ore 10 alle 19, in Piazza Dante, ottici e oculisti effettueranno screening gratuiti della vista. La tappa di Napoli si avvale della collaborazione dell’Unità Operativa Complessa di Oftalmologia dell’Azienda Universitaria Policlinico di Napoli “Federico II” e di  Federottica. 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olo.fastcom@grupposantagostino.com" TargetMode="External"/><Relationship Id="rId4" Type="http://schemas.openxmlformats.org/officeDocument/2006/relationships/hyperlink" Target="mailto:simonetta.fastcom@grupposantagostin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8:00Z</dcterms:created>
  <dc:creator>Mara Moioli</dc:creator>
  <dc:description/>
  <dc:language>en-US</dc:language>
  <cp:lastModifiedBy>sgerra</cp:lastModifiedBy>
  <cp:lastPrinted>2014-01-09T16:02:00Z</cp:lastPrinted>
  <dcterms:modified xsi:type="dcterms:W3CDTF">2014-11-12T13:58:00Z</dcterms:modified>
  <cp:revision>2</cp:revision>
  <dc:subject/>
  <dc:title/>
</cp:coreProperties>
</file>